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12, 2010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Advisory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A.P. Coleman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March 10, 2010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C Chair / Vice Chair Elec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nning Work Program / Five Year Calendar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Website – Daniel Van Li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mbership and Attenda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CARPO Quarterly Meeting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and Wilson County Bike and Pedestrian Pla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TA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st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ls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– Bobby Lewis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uly 14, 2010</w:t>
        <w:tab/>
        <w:tab/>
        <w:t>Sept.8, 2010</w:t>
        <w:tab/>
        <w:tab/>
        <w:t xml:space="preserve">November 10, 2010 </w:t>
        <w:tab/>
        <w:tab/>
        <w:t>January 12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March 10, 20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WP/ Five Year Calenda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C Roster and Ro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13:00Z</dcterms:created>
  <dc:creator> </dc:creator>
  <dc:description/>
  <cp:keywords/>
  <dc:language>en-US</dc:language>
  <cp:lastModifiedBy>Daniel Van Liere</cp:lastModifiedBy>
  <cp:lastPrinted>2010-05-12T10:23:00Z</cp:lastPrinted>
  <dcterms:modified xsi:type="dcterms:W3CDTF">2010-05-14T18:41:00Z</dcterms:modified>
  <cp:revision>34</cp:revision>
  <dc:subject/>
  <dc:title>Upper Coastal Plain RPO</dc:title>
</cp:coreProperties>
</file>